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SEVELT COUNTY WEED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NOXIOUS WEED SPRAY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</w:t>
        <w:tab/>
        <w:tab/>
        <w:tab/>
        <w:tab/>
        <w:t>Please return immediately s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quipment can be routed.</w:t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</w:t>
        <w:tab/>
        <w:t>Roosevelt County Weed Distric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P.O. Box 41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</w:t>
        <w:tab/>
        <w:t>Culbertson, MT  59218-0416</w:t>
      </w:r>
    </w:p>
    <w:p>
      <w:pPr>
        <w:pStyle w:val="Normal"/>
        <w:rPr>
          <w:b/>
          <w:b/>
        </w:rPr>
      </w:pPr>
      <w:r>
        <w:rPr>
          <w:b/>
        </w:rPr>
        <w:t>Complete Mailing Address or Box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  <w:t>City</w:t>
        <w:tab/>
        <w:tab/>
        <w:tab/>
        <w:t>State</w:t>
        <w:tab/>
        <w:tab/>
        <w:tab/>
        <w:t>Zip</w:t>
        <w:tab/>
        <w:tab/>
        <w:t>Phone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ocation of Noxious Weed patches T_____R_____Section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Please indicate where noxious weed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62230</wp:posOffset>
                </wp:positionV>
                <wp:extent cx="160020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1.9pt;mso-wrap-distance-left:9pt;mso-wrap-distance-right:9pt;mso-wrap-distance-top:0pt;mso-wrap-distance-bottom:0pt;margin-top:4.9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  <w:t>are located in the section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  <w:t>Approximate acres of infestation ________________</w:t>
      </w:r>
    </w:p>
    <w:p>
      <w:pPr>
        <w:pStyle w:val="Normal"/>
        <w:tabs>
          <w:tab w:val="clear" w:pos="720"/>
          <w:tab w:val="left" w:pos="63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  <w:t>Type of ground where infestation occurs.</w:t>
      </w:r>
    </w:p>
    <w:p>
      <w:pPr>
        <w:pStyle w:val="Normal"/>
        <w:tabs>
          <w:tab w:val="clear" w:pos="720"/>
          <w:tab w:val="left" w:pos="63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/>
      </w:pPr>
      <w:r>
        <w:rPr>
          <w:b/>
        </w:rPr>
        <w:t>________Coulees                     ________Level to Rolling Rangeland</w:t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  <w:t>________ Cultivated Land     ________ Stream bank or Swamp</w:t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  <w:t>________ Steep banks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  <w:t>The following weeds have been declared by the State and County to be noxious.</w:t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  <w:t>Please check the noxious weeds which are a problem in the location shown.</w:t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/>
      </w:pPr>
      <w:r>
        <w:rPr>
          <w:b/>
        </w:rPr>
        <w:t>________Leafy Spurge     ________Canadian Thistle       ________Field Bindweed</w:t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  <w:t>________White Top          ________Dalmation Toadflax   _______Russian Knapweed</w:t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  <w:t>________ Other (Note Type)</w:t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/>
      </w:pPr>
      <w:r>
        <w:rPr>
          <w:b/>
        </w:rPr>
        <w:t>I agree to have the above noxious weed patches sprayed with the Weed District equipment operated by Weed District Employees at the recommended rates of the appropriate chemical.  I also agree to have someone on hand to show the operator/s where the weeds are located.  Payment is to be made to the Roosevelt County Noxious Weed District within 30 days of billing.</w:t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  <w:t>Roosevelt County, nor the Weed District shall be liable for chemical application, chemical run off or damage, any accidents or representation or misrepresentation of this project.</w:t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 xml:space="preserve">The Weed District generally uses one or a combination of chemicals listed below. Chemical or chemicals used depends on the weed targeted and environmental conditions. All rates are based on manufacturer recommendations and labeled rates. 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Please contact us if you have concerns about the chemical used or the rates.</w:t>
      </w:r>
    </w:p>
    <w:p>
      <w:pPr>
        <w:pStyle w:val="Normal"/>
        <w:tabs>
          <w:tab w:val="clear" w:pos="720"/>
          <w:tab w:val="left" w:pos="6330" w:leader="none"/>
        </w:tabs>
        <w:ind w:left="-9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ind w:left="-90" w:firstLine="1530"/>
        <w:rPr>
          <w:b/>
          <w:b/>
        </w:rPr>
      </w:pPr>
      <w:r>
        <w:rPr>
          <w:b/>
        </w:rPr>
        <w:t>Chemicals generally us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>
          <w:b/>
          <w:b/>
        </w:rPr>
      </w:pPr>
      <w:r>
        <w:rPr>
          <w:b/>
        </w:rPr>
        <w:t>Tordon 22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spectiv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ileston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,4-d Amine</w:t>
      </w:r>
    </w:p>
    <w:p>
      <w:pPr>
        <w:pStyle w:val="Normal"/>
        <w:ind w:left="990" w:hanging="0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/>
            </w:pPr>
            <w:r>
              <w:rPr>
                <w:b/>
              </w:rPr>
              <w:t>Chemical Agreed Upo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te Per Acr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llars Per Acre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  <w:t>Other – A limit of $ ____________________________expense shall apply to this agreement.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b/>
        </w:rPr>
        <w:t>Equipment and labor will be $55.00 per hour.  The minimum charge will be one hour.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  <w:t>These rates are subject to change depending on the price of chemical and operating expenses.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b/>
        </w:rPr>
        <w:t>ROOSEVELT COUNTY WEED DISTRICT</w:t>
        <w:tab/>
        <w:tab/>
        <w:t>Applicant Signature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b/>
        </w:rPr>
        <w:t>____________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b/>
        </w:rPr>
        <w:t>Signature                                                Date</w:t>
        <w:tab/>
        <w:tab/>
        <w:t>Signature                                       Date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sed 5/2022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dApplicationforSpraying2022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900" w:right="9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54:00Z</dcterms:created>
  <dc:creator>Chole Butler</dc:creator>
  <dc:description/>
  <cp:keywords/>
  <dc:language>en-US</dc:language>
  <cp:lastModifiedBy>Heupel, Judith</cp:lastModifiedBy>
  <cp:lastPrinted>2012-03-28T11:16:00Z</cp:lastPrinted>
  <dcterms:modified xsi:type="dcterms:W3CDTF">2022-02-25T16:54:00Z</dcterms:modified>
  <cp:revision>2</cp:revision>
  <dc:subject/>
  <dc:title>ROOSEVELT COUNTY WEED DISTRICT</dc:title>
</cp:coreProperties>
</file>